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услуги (процесса) сетев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контрольных, внеочередных и иных замеров потокораспределения, нагрузок и уровней напряжения на объектах потребителя и объектах электросетевого хозяйства сетев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110" w:firstLine="330"/>
        <w:jc w:val="both"/>
        <w:rPr>
          <w:rFonts w:ascii="Arial" w:hAnsi="Arial" w:cs="Arial"/>
          <w:sz w:val="33"/>
          <w:szCs w:val="33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требитель: </w:t>
      </w:r>
      <w:r>
        <w:rPr>
          <w:rFonts w:cs="Times New Roman" w:ascii="Times New Roman" w:hAnsi="Times New Roman"/>
          <w:sz w:val="28"/>
          <w:szCs w:val="28"/>
        </w:rPr>
        <w:t>ОДС, Р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стоимости услуг (процесса): </w:t>
      </w:r>
      <w:r>
        <w:rPr>
          <w:rFonts w:cs="Times New Roman" w:ascii="Times New Roman" w:hAnsi="Times New Roman"/>
          <w:sz w:val="28"/>
          <w:szCs w:val="28"/>
        </w:rPr>
        <w:t>оплата не предусмот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8"/>
          <w:szCs w:val="28"/>
        </w:rPr>
        <w:t>при условии заключения договора на электроснаб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орядок оказания услуг процесс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90"/>
        <w:gridCol w:w="2603"/>
        <w:gridCol w:w="1622"/>
        <w:gridCol w:w="4126"/>
        <w:gridCol w:w="275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/условие этап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оставл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нормативно правовой ак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ние сетевой организацией проведения Потребителем (если договором не предусмотрено, что данные действия осуществляет сетевая организация) указанных замеров на объектах Потребител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пределение объе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ов и сроков выполнения за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равление Потребителю уведомления о необходимости проведения им (если иное не указано в договоре) замеров указанных параме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78" w:after="178"/>
              <w:rPr/>
            </w:pPr>
            <w:r>
              <w:rPr>
                <w:color w:val="000000"/>
                <w:sz w:val="28"/>
                <w:szCs w:val="28"/>
              </w:rPr>
              <w:t>контрольные замеры - 2 раза в год в третью среду июня и третью среду декабря;</w:t>
            </w:r>
          </w:p>
          <w:p>
            <w:pPr>
              <w:pStyle w:val="Style15"/>
              <w:shd w:fill="FFFFFF" w:val="clear"/>
              <w:spacing w:before="178" w:after="1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очередные замеры нагрузок по присоединениям и энергопринимающим устройствам, подключенным под действие противоаварийной автоматики и (или) включенным в графики аварийного ограничения режима потребления электрической энергии (мощности) - не чаще чем 1 раз в месяц;</w:t>
            </w:r>
          </w:p>
          <w:p>
            <w:pPr>
              <w:pStyle w:val="Style15"/>
              <w:shd w:fill="FFFFFF" w:val="clear"/>
              <w:spacing w:before="178" w:after="17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меры - не чаще чем 1 раз в кварта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 135 Постановления Правительства РФ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Потребителем указанных в уведомлении параметров электрической систем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ка средств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измер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олученному уведомлени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требителем сетевой организации результатов измер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ботка результатов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проток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равление протоколов измерений сетевой организац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(протоколы измерен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рабочих дней со дня проведения измерений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 135 Постановления Правительства РФ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49:00Z</dcterms:created>
  <dc:creator>OgaryshevaY</dc:creator>
  <dc:description/>
  <cp:keywords/>
  <dc:language>en-US</dc:language>
  <cp:lastModifiedBy>виктор</cp:lastModifiedBy>
  <cp:lastPrinted>2014-08-23T11:56:00Z</cp:lastPrinted>
  <dcterms:modified xsi:type="dcterms:W3CDTF">2017-03-01T05:42:00Z</dcterms:modified>
  <cp:revision>29</cp:revision>
  <dc:subject/>
  <dc:title>Паспортуслуги (процесса) ОАО «Волгоградоблэлектро» по передаче электрической энергии</dc:title>
</cp:coreProperties>
</file>